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числение по статье содержание жилья за 2018год.-32000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общего имущества МКД, в т.ч. зарплата и налоги-27200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умма на текущий ремонт на 2018 год.-48000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умма на текущий ремонт на 2018 год – 4770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кущему ремонту мест общего пользования 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Узловая, ул. Горняцкая, д.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709"/>
        <w:gridCol w:w="850"/>
        <w:gridCol w:w="992"/>
        <w:gridCol w:w="1134"/>
        <w:gridCol w:w="115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. (кварт.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  кровли (к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труб  Д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блоков  Д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цо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подъ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4.5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бал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панельных  ш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керамзито – бетонных  пан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овка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  остекления  в  подъ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входных  дверей  в  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входных  дверей  в  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монт  внутридомовых  инженерных  сете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ое  отопл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розлива 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стояков 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задв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 задв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кранов (вентилей) по сто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топл. в подъ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системы ц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олодное  водоснабже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розлива х/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стояков х/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(ремонт) вентилей на стояках х/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(ремонт) вентилей на стояках х/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нализац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участков внутридомо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участков канализационного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щит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щ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автоматов 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электропро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 освещения  над  подъез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7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7:00Z</dcterms:created>
  <dc:creator>Customer</dc:creator>
  <dc:description/>
  <cp:keywords/>
  <dc:language>en-US</dc:language>
  <cp:lastModifiedBy>user</cp:lastModifiedBy>
  <cp:lastPrinted>2014-09-02T18:46:00Z</cp:lastPrinted>
  <dcterms:modified xsi:type="dcterms:W3CDTF">2017-12-27T07:54:00Z</dcterms:modified>
  <cp:revision>20</cp:revision>
  <dc:subject/>
  <dc:title>Планируемое начисление по статье содержание жилья за 2015 год</dc:title>
</cp:coreProperties>
</file>