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начисление по статье содержание жилья за 2018 год.-1024846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держание общего имущества МКД, в т.ч. зарплата и налоги -871120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умма  на текущий ремонт на 2018 год.-153726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 сумма на текущий ремонт на 2018 год - 2446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кущему ремонту мест общего пользования многоквартирного жил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 г.Узловая, ул. Трегубова, 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27"/>
        <w:gridCol w:w="720"/>
        <w:gridCol w:w="979"/>
        <w:gridCol w:w="992"/>
        <w:gridCol w:w="1134"/>
        <w:gridCol w:w="115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сп. (кварт.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 мягкой  кровли (к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труб  Д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блоков  Д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тукатурки 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цок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отмос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зырь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ступе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балк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панельных  ш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 керамзито – бетонных  пан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овка  деревь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ка  деревь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становление   остекления  в  подъез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кровли входа   в  под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входных  дверей  в  подъе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монт  внутридомовых  инженерных  сете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ое  отопл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участков  розлива  ото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участков  стояков  ото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задви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 задви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кранов (вентилей) по стоя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 кранов (вентилей) по стоя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ое испытание системы ц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отопления в подъез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олодное  водоснабж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участков  розлива  х/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участков  стояков х/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(ремонт) вентилей на стояках  х/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(ремонт) вентилей на стояках  х/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нализаци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внутридомовой канал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канализац . выпу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лектроснабжен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щит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щи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автоматов 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электропрово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становление  освещения  над  подъез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38:00Z</dcterms:created>
  <dc:creator>Customer</dc:creator>
  <dc:description/>
  <cp:keywords/>
  <dc:language>en-US</dc:language>
  <cp:lastModifiedBy>user</cp:lastModifiedBy>
  <cp:lastPrinted>2014-09-03T11:48:00Z</cp:lastPrinted>
  <dcterms:modified xsi:type="dcterms:W3CDTF">2018-01-09T11:13:00Z</dcterms:modified>
  <cp:revision>18</cp:revision>
  <dc:subject/>
  <dc:title>Планируемое начисление по статье содержание жилья за 2015 год</dc:title>
</cp:coreProperties>
</file>