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начисление по статье содержание жилья за 2018год.-31296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содержание общего имущества МКД, в т.ч. зарплата и налоги -266016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 на текущий ремонт на 2018год-46944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умма –на текущий ремонт на 2018 год -493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2018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кущему ремонту мест общего пользования многоквартирного жил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г.Узловая, ул.Циолковского, д.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709"/>
        <w:gridCol w:w="850"/>
        <w:gridCol w:w="992"/>
        <w:gridCol w:w="1134"/>
        <w:gridCol w:w="1151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. (кварт.)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  кровли (к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труб  Д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блоков  Д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цо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отмо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подъ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зырь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сту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балк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панельных  ш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 керамзито – бетонных  пан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ловка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овление   остекления  в  подъ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входных  дверей  в  подъ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входных  дверей  в  подъ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монт  внутридомовых  инженерных  сете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ое  отопл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розлива 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стояков 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задви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 задви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кранов (вентилей) по сто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испытание системы от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 отопления в подъ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олодное  водоснабж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розлива х/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участков  стояков х/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(ремонт) вентилей на стояках х/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(ремонт) вентилей на стояках х/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нализация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участков внутридомо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участков канализационного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щит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щи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автоматов 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 электропров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становление  освещения  над  подъез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12:00Z</dcterms:created>
  <dc:creator>Customer</dc:creator>
  <dc:description/>
  <cp:keywords/>
  <dc:language>en-US</dc:language>
  <cp:lastModifiedBy>user</cp:lastModifiedBy>
  <cp:lastPrinted>2014-09-03T11:23:00Z</cp:lastPrinted>
  <dcterms:modified xsi:type="dcterms:W3CDTF">2018-01-09T13:03:00Z</dcterms:modified>
  <cp:revision>19</cp:revision>
  <dc:subject/>
  <dc:title>Планируемое начисление по статье содержание жилья за 2015 год</dc:title>
</cp:coreProperties>
</file>