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-189865</wp:posOffset>
                </wp:positionV>
                <wp:extent cx="9208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5pt;margin-top:-14.95pt;width:0pt;height:0pt" type="_x0000_t32">
                <v:stroke color="#5a5a5a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4330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162800</wp:posOffset>
                </wp:positionH>
                <wp:positionV relativeFrom="paragraph">
                  <wp:posOffset>81280</wp:posOffset>
                </wp:positionV>
                <wp:extent cx="1847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6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-33020</wp:posOffset>
                </wp:positionV>
                <wp:extent cx="61290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КОНОДАТЕЛЬСТВО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8pt;mso-wrap-distance-left:9.05pt;mso-wrap-distance-right:9.05pt;mso-wrap-distance-top:0pt;mso-wrap-distance-bottom:0pt;margin-top:-2.6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КОНОДАТЕЛЬСТВО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0</wp:posOffset>
                </wp:positionH>
                <wp:positionV relativeFrom="paragraph">
                  <wp:posOffset>-33020</wp:posOffset>
                </wp:positionV>
                <wp:extent cx="300291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 ЗАМЕТ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8pt;mso-wrap-distance-left:9.05pt;mso-wrap-distance-right:9.05pt;mso-wrap-distance-top:0pt;mso-wrap-distance-bottom:0pt;margin-top:-2.6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 ЗАМЕТ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hanging="11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9525</wp:posOffset>
                </wp:positionV>
                <wp:extent cx="58483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ДЕПУТАТЫ ПОДДЕРЖАЛИ ЛЬГОТ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6pt;mso-wrap-distance-left:9.05pt;mso-wrap-distance-right:9.05pt;mso-wrap-distance-top:0pt;mso-wrap-distance-bottom:0pt;margin-top:0.7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ДЕПУТАТЫ ПОДДЕРЖАЛИ ЛЬГ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0</wp:posOffset>
                </wp:positionH>
                <wp:positionV relativeFrom="paragraph">
                  <wp:posOffset>9525</wp:posOffset>
                </wp:positionV>
                <wp:extent cx="2893695" cy="9377045"/>
                <wp:effectExtent l="0" t="0" r="109855" b="10985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9486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48"/>
                                <w:szCs w:val="48"/>
                              </w:rPr>
                              <w:t>В ФОРМАТ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 КОНФЕРЕН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4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ЫЙ КОДЕКС РФ ОЖИДАЕТ ОЧЕРЕДНОЕ  НОВОВВЕДЕНИЕ. 25 ИЮЛЯ ГОСДУМА ПРИНЯЛА В ПЕРВОМ ЧТЕНИИ ЗАКОНОПРОЕКТ «О ВНЕСЕНИИ ИЗМЕНЕНИЙ В ЖК РФ». ДОКУМЕНТ МОДЕРНИЗИРУЕТ ФОРМАТ ПРОВЕДЕНИЯ ОБЩЕГО СОБРАНИЯ СОБСТВЕННИКОВ ПОМЕЩЕНИЙ В МК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проект позволит проводить общие собрания собственников жилых помещений в МКД в виде конференции – через делегатов от каждого этажа. В новом собрании будут участвовать по одному выбранному представителю от собственников жилых помещений с каждого этажа и один представитель от владельцев нежилых помещений в МКД. При этом допускаются представители, которые владеют нежилыми помещениями с общей площадью равной или превышающей общую площадь жилых на одном этаже.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а показывает, что собственники МКД, к сожалению, не спешат проявлять инициативу и активнее участвовать в жизни своих МКД.  Этим, скорее всего, и объясняется закрепление в ЖК РФ такой нормы, как возможность проведения собрания собственников жилых и нежилых помещений МКД в форме конференции. Пока же данный законопроект окончательно не утверждён, собрания собственников МКД проводятся по ставшей привычной для нас схем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омним алгоритм действий собственников для проведения общего собрания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жде всего, следует решить, какие вопросы хотите поднять на собрании, обсудить это с членами Совета вашего дома и поставить в известность остальных собственников, выслушав их мнен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Garamond" w:hAnsi="Garamond" w:eastAsia="Lucida Sans Unicode" w:cs="Garamon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ету дома после того как вопросы, которые планируется решить на голосовании, будут сформулированы, следует обратиться с заявлением в управляющую компанию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К «Управдом» поможет правильно оформить бумаги и избежать в дальнейшем возможных ошибок (например, включение в повестку дня вопросов, которые к компетенции общего собрания не относятся). Ошибки легче предупредить, чем исправля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Garamond" w:hAnsi="Garamond" w:eastAsia="Lucida Sans Unicode" w:cs="Garamon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ле того, как получив от УК «Управдом» правильно оформленные бумаги и инструкции, как следует их заполнять, можно уже проводить собрани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чность формулировок, юридические обоснования – это гарантия того, что все необходимые формальности для проведения общего собрания собственников МКД соблюдены и документы будут приня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ascii="Garamond" w:hAnsi="Garamond" w:eastAsia="Lucida Sans Unicode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катерина ГУНБ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eastAsia="Lucida Sans Unicode" w:cs="Garamond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Lucida Sans Unicode" w:cs="Garamond" w:ascii="Garamond" w:hAnsi="Garamond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Garamond" w:hAnsi="Garamond" w:eastAsia="Lucida Sans Unicode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Lucida Sans Unicode"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747pt;mso-wrap-distance-left:9.05pt;mso-wrap-distance-right:9.05pt;mso-wrap-distance-top:0pt;mso-wrap-distance-bottom:0pt;margin-top:0.75pt;mso-position-vertical-relative:text;margin-left:478.5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sz w:val="48"/>
                          <w:szCs w:val="48"/>
                        </w:rPr>
                        <w:t>В ФОРМАТЕ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 КОНФЕРЕНЦИ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4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ИЩНЫЙ КОДЕКС РФ ОЖИДАЕТ ОЧЕРЕДНОЕ  НОВОВВЕДЕНИЕ. 25 ИЮЛЯ ГОСДУМА ПРИНЯЛА В ПЕРВОМ ЧТЕНИИ ЗАКОНОПРОЕКТ «О ВНЕСЕНИИ ИЗМЕНЕНИЙ В ЖК РФ». ДОКУМЕНТ МОДЕРНИЗИРУЕТ ФОРМАТ ПРОВЕДЕНИЯ ОБЩЕГО СОБРАНИЯ СОБСТВЕННИКОВ ПОМЕЩЕНИЙ В МКД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конопроект позволит проводить общие собрания собственников жилых помещений в МКД в виде конференции – через делегатов от каждого этажа. В новом собрании будут участвовать по одному выбранному представителю от собственников жилых помещений с каждого этажа и один представитель от владельцев нежилых помещений в МКД. При этом допускаются представители, которые владеют нежилыми помещениями с общей площадью равной или превышающей общую площадь жилых на одном этаже.  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актика показывает, что собственники МКД, к сожалению, не спешат проявлять инициативу и активнее участвовать в жизни своих МКД.  Этим, скорее всего, и объясняется закрепление в ЖК РФ такой нормы, как возможность проведения собрания собственников жилых и нежилых помещений МКД в форме конференции. Пока же данный законопроект окончательно не утверждён, собрания собственников МКД проводятся по ставшей привычной для нас схеме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омним алгоритм действий собственников для проведения общего собрания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жде всего, следует решить, какие вопросы хотите поднять на собрании, обсудить это с членами Совета вашего дома и поставить в известность остальных собственников, выслушав их мнени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Garamond" w:hAnsi="Garamond" w:eastAsia="Lucida Sans Unicode" w:cs="Garamon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вету дома после того как вопросы, которые планируется решить на голосовании, будут сформулированы, следует обратиться с заявлением в управляющую компанию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К «Управдом» поможет правильно оформить бумаги и избежать в дальнейшем возможных ошибок (например, включение в повестку дня вопросов, которые к компетенции общего собрания не относятся). Ошибки легче предупредить, чем исправля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Garamond" w:hAnsi="Garamond" w:eastAsia="Lucida Sans Unicode" w:cs="Garamon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ле того, как получив от УК «Управдом» правильно оформленные бумаги и инструкции, как следует их заполнять, можно уже проводить собрание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очность формулировок, юридические обоснования – это гарантия того, что все необходимые формальности для проведения общего собрания собственников МКД соблюдены и документы будут приняты.</w:t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rFonts w:ascii="Garamond" w:hAnsi="Garamond" w:eastAsia="Lucida Sans Unicode" w:cs="Garamond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Lucida Sans Unicode" w:cs="Garamond" w:ascii="Garamond" w:hAnsi="Garamond"/>
                          <w:b/>
                          <w:color w:val="000000"/>
                          <w:sz w:val="22"/>
                          <w:szCs w:val="22"/>
                        </w:rPr>
                        <w:t>Екатерина ГУНБ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eastAsia="Lucida Sans Unicode" w:cs="Garamond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Lucida Sans Unicode" w:cs="Garamond" w:ascii="Garamond" w:hAnsi="Garamond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Garamond" w:hAnsi="Garamond" w:eastAsia="Lucida Sans Unicode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Lucida Sans Unicode" w:cs="Garamond" w:ascii="Garamond" w:hAnsi="Garamond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715</wp:posOffset>
                </wp:positionH>
                <wp:positionV relativeFrom="paragraph">
                  <wp:posOffset>55245</wp:posOffset>
                </wp:positionV>
                <wp:extent cx="3080385" cy="3314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>Несправедливость возникает, если пенсионеры и инвалиды живут вместе, так как они не могут воспользоваться предоставленной по закону «О социальной защите инвалидов в РФ» льготой на оплату ЖКХ, им приходится выбирать одну из двух компенсаций. В итоге проигрывают финансов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астую семьи и вовсе лишаются льготы: пенсионеры – из-за того, что перестают считаться одиноко живущими, а инвалиды из-за того, что не являются собственниками квартир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е поправки в Жилищный кодекс РФ устранят эту несправедливость. Документ добавляет семьи, в которых совместно проживают неработающие пенсионеры старше 70 лет и инвалиды</w:t>
                            </w: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 xml:space="preserve"> или </w:t>
                            </w: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 xml:space="preserve"> группы, к категории получателей региональных компенсаций на оплату капремонта в многоквартирном доме. При достижении возраста 70 лет члены таких семей станут получать льготу в размере 50%, а при достижении возраста 80 лет – 100-процентную компенсацию по оплате взносов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сточник: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оссийская газ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261pt;mso-wrap-distance-left:9.05pt;mso-wrap-distance-right:9.05pt;mso-wrap-distance-top:0pt;mso-wrap-distance-bottom:0pt;margin-top:4.3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Lucida Sans Unicode"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>Несправедливость возникает, если пенсионеры и инвалиды живут вместе, так как они не могут воспользоваться предоставленной по закону «О социальной защите инвалидов в РФ» льготой на оплату ЖКХ, им приходится выбирать одну из двух компенсаций. В итоге проигрывают финансов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частую семьи и вовсе лишаются льготы: пенсионеры – из-за того, что перестают считаться одиноко живущими, а инвалиды из-за того, что не являются собственниками квартиры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вые поправки в Жилищный кодекс РФ устранят эту несправедливость. Документ добавляет семьи, в которых совместно проживают неработающие пенсионеры старше 70 лет и инвалиды</w:t>
                      </w: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Lucida Sans Unicod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 xml:space="preserve"> или </w:t>
                      </w:r>
                      <w:r>
                        <w:rPr>
                          <w:rFonts w:eastAsia="Lucida Sans Unicode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 xml:space="preserve"> группы, к категории получателей региональных компенсаций на оплату капремонта в многоквартирном доме. При достижении возраста 70 лет члены таких семей станут получать льготу в размере 50%, а при достижении возраста 80 лет – 100-процентную компенсацию по оплате взносов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сточник: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Российская газ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55245</wp:posOffset>
                </wp:positionV>
                <wp:extent cx="3138170" cy="3314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 xml:space="preserve">С 1 ЯНВАРЯ 2019 ГОДА ЛЬГОТА ПРИ ОПЛАТЕ ВЗНОСА НА КАПИТАЛЬНЫЙ РЕМОНТ РАСПРОСТРАНИТСЯ НА СЕМЬИ, СОСТОЯЩИЕ ИЗ НЕРАБОТАЮЩИХ ПЕНСИОНЕРОВ И ИНВАЛИД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 xml:space="preserve">Госдума приняла в третьем, окончательном, чтении закон, направленный на улучшение социальной защиты неработающих пенсионеров и инвалидов по оплате капремонта. Таким образом, из законодательства уберут образовавшуюся коллизию. Нестыковка заключается в том, что на сегодня регионы компенсируют взносы на капремонт неработающим пожилым людям только в том случае, если они живут одиноко или в семьях из неработающих пенсионеров. Люди, достигшие 70-летнего возраста, получают льготу в размере 50%, а граждане старше 80 лет – 100% компенсацию. Инвалиды </w:t>
                            </w: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 xml:space="preserve"> группы, если они являются собственниками квартиры, также получают 50-процентную льготу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Lucida Sans Unicod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Lucida Sans Unicod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Lucida Sans Unicod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261pt;mso-wrap-distance-left:9.05pt;mso-wrap-distance-right:9.05pt;mso-wrap-distance-top:0pt;mso-wrap-distance-bottom:0pt;margin-top:4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Lucida Sans Unicode"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 xml:space="preserve">С 1 ЯНВАРЯ 2019 ГОДА ЛЬГОТА ПРИ ОПЛАТЕ ВЗНОСА НА КАПИТАЛЬНЫЙ РЕМОНТ РАСПРОСТРАНИТСЯ НА СЕМЬИ, СОСТОЯЩИЕ ИЗ НЕРАБОТАЮЩИХ ПЕНСИОНЕРОВ И ИНВАЛИДОВ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Lucida Sans Unicode"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Lucida Sans Unicode"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 xml:space="preserve">Госдума приняла в третьем, окончательном, чтении закон, направленный на улучшение социальной защиты неработающих пенсионеров и инвалидов по оплате капремонта. Таким образом, из законодательства уберут образовавшуюся коллизию. Нестыковка заключается в том, что на сегодня регионы компенсируют взносы на капремонт неработающим пожилым людям только в том случае, если они живут одиноко или в семьях из неработающих пенсионеров. Люди, достигшие 70-летнего возраста, получают льготу в размере 50%, а граждане старше 80 лет – 100% компенсацию. Инвалиды </w:t>
                      </w:r>
                      <w:r>
                        <w:rPr>
                          <w:rFonts w:eastAsia="Lucida Sans Unicod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Lucida Sans Unicode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 xml:space="preserve"> группы, если они являются собственниками квартиры, также получают 50-процентную льготу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Lucida Sans Unicode"/>
                          <w:sz w:val="21"/>
                          <w:szCs w:val="21"/>
                        </w:rPr>
                      </w:pPr>
                      <w:r>
                        <w:rPr>
                          <w:rFonts w:eastAsia="Lucida Sans Unicod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Lucida Sans Unicode"/>
                          <w:sz w:val="21"/>
                          <w:szCs w:val="21"/>
                        </w:rPr>
                      </w:pPr>
                      <w:r>
                        <w:rPr>
                          <w:rFonts w:eastAsia="Lucida Sans Unicod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</w:r>
    </w:p>
    <w:p>
      <w:pPr>
        <w:pStyle w:val="Normal"/>
        <w:ind w:left="-567" w:hanging="11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855345</wp:posOffset>
                </wp:positionV>
                <wp:extent cx="60001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6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4970145</wp:posOffset>
                </wp:positionV>
                <wp:extent cx="4863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391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083945</wp:posOffset>
                </wp:positionV>
                <wp:extent cx="47110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85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98755</wp:posOffset>
                </wp:positionH>
                <wp:positionV relativeFrom="paragraph">
                  <wp:posOffset>9656445</wp:posOffset>
                </wp:positionV>
                <wp:extent cx="59899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7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215</wp:posOffset>
                </wp:positionH>
                <wp:positionV relativeFrom="paragraph">
                  <wp:posOffset>8680450</wp:posOffset>
                </wp:positionV>
                <wp:extent cx="3117850" cy="9950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rFonts w:cs="Calibri" w:ascii="Corbel" w:hAnsi="Corbel"/>
                                <w:b/>
                                <w:color w:val="0D0D0D"/>
                                <w:sz w:val="12"/>
                                <w:szCs w:val="12"/>
                              </w:rPr>
                              <w:t xml:space="preserve">«ДомСОВЕТ» - ежемесячное издание в рамках постановления Правительства РФ №731 от 23.09.2010 о стандарте раскрытия информации организациями, осуществляющими деятельность в сфере управления многоквартирными домами.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both"/>
                              <w:rPr>
                                <w:rFonts w:ascii="Corbel" w:hAnsi="Corbel" w:cs="Calibri"/>
                                <w:b/>
                                <w:b/>
                                <w:color w:val="0D0D0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rbel" w:hAnsi="Corbel"/>
                                <w:b/>
                                <w:color w:val="0D0D0D"/>
                                <w:sz w:val="12"/>
                                <w:szCs w:val="12"/>
                              </w:rPr>
                              <w:t xml:space="preserve">Учредители и издатели информационного обозрения «ДомСОВЕТ»: ООО «Партнер», ООО «УК «Управдом» (301600 ул. Советская, д. 1, г. Узловая, Тульской обл.)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orbel" w:hAnsi="Corbel"/>
                                  <w:b/>
                                  <w:color w:val="0D0D0D"/>
                                  <w:sz w:val="12"/>
                                  <w:szCs w:val="12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orbel" w:hAnsi="Corbel"/>
                                  <w:b/>
                                  <w:color w:val="0D0D0D"/>
                                  <w:sz w:val="12"/>
                                  <w:szCs w:val="12"/>
                                  <w:u w:val="non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orbel" w:hAnsi="Corbel"/>
                                  <w:b/>
                                  <w:color w:val="0D0D0D"/>
                                  <w:sz w:val="12"/>
                                  <w:szCs w:val="12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orbel" w:hAnsi="Corbel"/>
                                  <w:b/>
                                  <w:color w:val="0D0D0D"/>
                                  <w:sz w:val="12"/>
                                  <w:szCs w:val="1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orbel" w:hAnsi="Corbel"/>
                                  <w:b/>
                                  <w:color w:val="0D0D0D"/>
                                  <w:sz w:val="12"/>
                                  <w:szCs w:val="12"/>
                                  <w:u w:val="none"/>
                                  <w:lang w:val="en-US"/>
                                </w:rPr>
                                <w:t>ukupravdomuzl</w:t>
                              </w:r>
                              <w:r>
                                <w:rPr>
                                  <w:rStyle w:val="InternetLink"/>
                                  <w:rFonts w:cs="Calibri" w:ascii="Corbel" w:hAnsi="Corbel"/>
                                  <w:b/>
                                  <w:color w:val="0D0D0D"/>
                                  <w:sz w:val="12"/>
                                  <w:szCs w:val="1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orbel" w:hAnsi="Corbel"/>
                                  <w:b/>
                                  <w:color w:val="0D0D0D"/>
                                  <w:sz w:val="12"/>
                                  <w:szCs w:val="1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Calibri" w:ascii="Corbel" w:hAnsi="Corbel"/>
                                <w:b/>
                                <w:color w:val="0D0D0D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rFonts w:cs="Calibri" w:ascii="Corbel" w:hAnsi="Corbel"/>
                                <w:b/>
                                <w:color w:val="0D0D0D"/>
                                <w:sz w:val="12"/>
                                <w:szCs w:val="12"/>
                              </w:rPr>
                              <w:t>Отпечатано: типография «Альтернатива» (г. Новомосковск, ул. Коммунистическая, д. 23, тел.: 8-915-694-2853) Периодичность выхода – ежемесячно. Тираж: 999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alibri"/>
                                <w:b/>
                                <w:b/>
                                <w:color w:val="0D0D0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rbel" w:hAnsi="Corbel"/>
                                <w:b/>
                                <w:color w:val="0D0D0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5pt;height:78.35pt;mso-wrap-distance-left:9.05pt;mso-wrap-distance-right:9.05pt;mso-wrap-distance-top:0pt;mso-wrap-distance-bottom:0pt;margin-top:683.5pt;mso-position-vertical-relative:text;margin-left:465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140"/>
                        <w:jc w:val="both"/>
                        <w:rPr/>
                      </w:pPr>
                      <w:r>
                        <w:rPr>
                          <w:rFonts w:cs="Calibri" w:ascii="Corbel" w:hAnsi="Corbel"/>
                          <w:b/>
                          <w:color w:val="0D0D0D"/>
                          <w:sz w:val="12"/>
                          <w:szCs w:val="12"/>
                        </w:rPr>
                        <w:t xml:space="preserve">«ДомСОВЕТ» - ежемесячное издание в рамках постановления Правительства РФ №731 от 23.09.2010 о стандарте раскрытия информации организациями, осуществляющими деятельность в сфере управления многоквартирными домами. </w:t>
                      </w:r>
                    </w:p>
                    <w:p>
                      <w:pPr>
                        <w:pStyle w:val="Normal"/>
                        <w:spacing w:lineRule="atLeast" w:line="140"/>
                        <w:jc w:val="both"/>
                        <w:rPr>
                          <w:rFonts w:ascii="Corbel" w:hAnsi="Corbel" w:cs="Calibri"/>
                          <w:b/>
                          <w:b/>
                          <w:color w:val="0D0D0D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rbel" w:hAnsi="Corbel"/>
                          <w:b/>
                          <w:color w:val="0D0D0D"/>
                          <w:sz w:val="12"/>
                          <w:szCs w:val="12"/>
                        </w:rPr>
                        <w:t xml:space="preserve">Учредители и издатели информационного обозрения «ДомСОВЕТ»: ООО «Партнер», ООО «УК «Управдом» (301600 ул. Советская, д. 1, г. Узловая, Тульской обл.) </w:t>
                      </w:r>
                      <w:hyperlink r:id="rId3">
                        <w:r>
                          <w:rPr>
                            <w:rStyle w:val="InternetLink"/>
                            <w:rFonts w:cs="Calibri" w:ascii="Corbel" w:hAnsi="Corbel"/>
                            <w:b/>
                            <w:color w:val="0D0D0D"/>
                            <w:sz w:val="12"/>
                            <w:szCs w:val="12"/>
                            <w:u w:val="non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orbel" w:hAnsi="Corbel"/>
                            <w:b/>
                            <w:color w:val="0D0D0D"/>
                            <w:sz w:val="12"/>
                            <w:szCs w:val="12"/>
                            <w:u w:val="none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orbel" w:hAnsi="Corbel"/>
                            <w:b/>
                            <w:color w:val="0D0D0D"/>
                            <w:sz w:val="12"/>
                            <w:szCs w:val="12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 w:ascii="Corbel" w:hAnsi="Corbel"/>
                            <w:b/>
                            <w:color w:val="0D0D0D"/>
                            <w:sz w:val="12"/>
                            <w:szCs w:val="1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orbel" w:hAnsi="Corbel"/>
                            <w:b/>
                            <w:color w:val="0D0D0D"/>
                            <w:sz w:val="12"/>
                            <w:szCs w:val="12"/>
                            <w:u w:val="none"/>
                            <w:lang w:val="en-US"/>
                          </w:rPr>
                          <w:t>ukupravdomuzl</w:t>
                        </w:r>
                        <w:r>
                          <w:rPr>
                            <w:rStyle w:val="InternetLink"/>
                            <w:rFonts w:cs="Calibri" w:ascii="Corbel" w:hAnsi="Corbel"/>
                            <w:b/>
                            <w:color w:val="0D0D0D"/>
                            <w:sz w:val="12"/>
                            <w:szCs w:val="1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orbel" w:hAnsi="Corbel"/>
                            <w:b/>
                            <w:color w:val="0D0D0D"/>
                            <w:sz w:val="12"/>
                            <w:szCs w:val="12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Calibri" w:ascii="Corbel" w:hAnsi="Corbel"/>
                          <w:b/>
                          <w:color w:val="0D0D0D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jc w:val="both"/>
                        <w:rPr/>
                      </w:pPr>
                      <w:r>
                        <w:rPr>
                          <w:rFonts w:cs="Calibri" w:ascii="Corbel" w:hAnsi="Corbel"/>
                          <w:b/>
                          <w:color w:val="0D0D0D"/>
                          <w:sz w:val="12"/>
                          <w:szCs w:val="12"/>
                        </w:rPr>
                        <w:t>Отпечатано: типография «Альтернатива» (г. Новомосковск, ул. Коммунистическая, д. 23, тел.: 8-915-694-2853) Периодичность выхода – ежемесячно. Тираж: 999 экз. Распространяется бесплатно.</w:t>
                      </w:r>
                    </w:p>
                    <w:p>
                      <w:pPr>
                        <w:pStyle w:val="Normal"/>
                        <w:rPr>
                          <w:rFonts w:ascii="Corbel" w:hAnsi="Corbel" w:cs="Calibri"/>
                          <w:b/>
                          <w:b/>
                          <w:color w:val="0D0D0D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rbel" w:hAnsi="Corbel"/>
                          <w:b/>
                          <w:color w:val="0D0D0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2517755</wp:posOffset>
                </wp:positionV>
                <wp:extent cx="6158865" cy="5905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905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чредитель и издатель информационного обозрения «ДомСОВЕТ»: ООО «Партнер» (301600 ул. Советская, д. 1,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. Узловая, Тульской обл.).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partneruzl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печатано: типография «Альтернатива» (г. Новомосковск, ул. Коммунистическая, д. 23, тел.: 8-915-694-2853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999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95pt;height:46.5pt;mso-wrap-distance-left:9.05pt;mso-wrap-distance-right:9.05pt;mso-wrap-distance-top:0pt;mso-wrap-distance-bottom:0pt;margin-top:985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чредитель и издатель информационного обозрения «ДомСОВЕТ»: ООО «Партнер» (301600 ул. Советская, д. 1, 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. Узловая, Тульской обл.).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u w:val="none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partneruzl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org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печатано: типография «Альтернатива» (г. Новомосковск, ул. Коммунистическая, д. 23, тел.: 8-915-694-2853)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999 экз. Распространяется бесплатн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755</wp:posOffset>
                </wp:positionH>
                <wp:positionV relativeFrom="paragraph">
                  <wp:posOffset>969645</wp:posOffset>
                </wp:positionV>
                <wp:extent cx="6129020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ЕЗОПАСНО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8pt;mso-wrap-distance-left:9.05pt;mso-wrap-distance-right:9.05pt;mso-wrap-distance-top:0pt;mso-wrap-distance-bottom:0pt;margin-top:76.35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ЕЗОПАС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755</wp:posOffset>
                </wp:positionH>
                <wp:positionV relativeFrom="paragraph">
                  <wp:posOffset>1884045</wp:posOffset>
                </wp:positionV>
                <wp:extent cx="3136900" cy="2743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both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Факты отравления угарным газом фиксируются не только в зимний период, но и летом. Так, в июне в Туле в одном из домов по улице Планировочной два человека погибли в результате отравления угарным газом. Проверкой установлено, что газовое оборудование, находящееся в доме, было смонтировано с нарушениями: в частности, отсутствовали вентиляционные и дымоотводящие каналы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ивляет безалаберность и безответственность некоторых собственников жилья. Сколько, например, ни предупреждают, сколько ни пишут об опасности установки в вентиляционных каналах электрических вытяжек, особенно в квартирах с газовыми колонками, граждане всё равно их устанавливают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ространённым неполадкам, выявляемым во время проверки газового оборудования, специалисты также относят гофрированные трубы, вместо  оцинк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284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16pt;mso-wrap-distance-left:9.05pt;mso-wrap-distance-right:9.05pt;mso-wrap-distance-top:0pt;mso-wrap-distance-bottom:0pt;margin-top:148.35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firstLine="284"/>
                        <w:jc w:val="both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 xml:space="preserve">Факты отравления угарным газом фиксируются не только в зимний период, но и летом. Так, в июне в Туле в одном из домов по улице Планировочной два человека погибли в результате отравления угарным газом. Проверкой установлено, что газовое оборудование, находящееся в доме, было смонтировано с нарушениями: в частности, отсутствовали вентиляционные и дымоотводящие каналы.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дивляет безалаберность и безответственность некоторых собственников жилья. Сколько, например, ни предупреждают, сколько ни пишут об опасности установки в вентиляционных каналах электрических вытяжек, особенно в квартирах с газовыми колонками, граждане всё равно их устанавливают.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аспространённым неполадкам, выявляемым во время проверки газового оборудования, специалисты также относят гофрированные трубы, вместо  оцинко-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firstLine="284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1884045</wp:posOffset>
                </wp:positionV>
                <wp:extent cx="2992120" cy="2743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нных; старые газовые плиты, изжившие свой срок годности; самовольную установку газового оборудов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 xml:space="preserve">В очередной раз напоминаем, что </w:t>
                            </w:r>
                            <w:r>
                              <w:rPr>
                                <w:rFonts w:eastAsia="Lucida Sans Unicode"/>
                                <w:b/>
                                <w:sz w:val="20"/>
                                <w:szCs w:val="20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exact" w:line="220"/>
                              <w:ind w:left="0" w:firstLine="284"/>
                              <w:jc w:val="both"/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>Использовать вентиляторы в вентиляционных каналах из-за возможного появления обратной тя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exact" w:line="220"/>
                              <w:ind w:left="0" w:firstLine="284"/>
                              <w:jc w:val="both"/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>Самостоятельно проводить установку и ремонт газового оборуд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exact" w:line="220"/>
                              <w:ind w:left="0" w:firstLine="284"/>
                              <w:jc w:val="both"/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 xml:space="preserve">Использовать газовые плиты для обогрева помещ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284"/>
                              <w:jc w:val="both"/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</w:rPr>
                              <w:t xml:space="preserve">Также обращаем ваше внимание, что по действующему законодательству, с 2018 года обслуживание внутридомового газового оборудования осуществляется специализи- рованной организацией 1 раз в год, вместо 1 раза в 3 года, как было ранее.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eastAsia="Lucida Sans Unicode"/>
                                <w:sz w:val="20"/>
                                <w:szCs w:val="20"/>
                                <w:shd w:fill="F6F4E6" w:val="clear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shd w:fill="F6F4E6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16pt;mso-wrap-distance-left:9.05pt;mso-wrap-distance-right:9.05pt;mso-wrap-distance-top:0pt;mso-wrap-distance-bottom:0pt;margin-top:148.3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анных; старые газовые плиты, изжившие свой срок годности; самовольную установку газового оборудования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 xml:space="preserve">В очередной раз напоминаем, что </w:t>
                      </w:r>
                      <w:r>
                        <w:rPr>
                          <w:rFonts w:eastAsia="Lucida Sans Unicode"/>
                          <w:b/>
                          <w:sz w:val="20"/>
                          <w:szCs w:val="20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exact" w:line="220"/>
                        <w:ind w:left="0" w:firstLine="284"/>
                        <w:jc w:val="both"/>
                        <w:rPr>
                          <w:rFonts w:eastAsia="Lucida Sans Unicode"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>Использовать вентиляторы в вентиляционных каналах из-за возможного появления обратной тя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exact" w:line="220"/>
                        <w:ind w:left="0" w:firstLine="284"/>
                        <w:jc w:val="both"/>
                        <w:rPr>
                          <w:rFonts w:eastAsia="Lucida Sans Unicode"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>Самостоятельно проводить установку и ремонт газового оборуд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exact" w:line="220"/>
                        <w:ind w:left="0" w:firstLine="284"/>
                        <w:jc w:val="both"/>
                        <w:rPr>
                          <w:rFonts w:eastAsia="Lucida Sans Unicode"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 xml:space="preserve">Использовать газовые плиты для обогрева помещений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firstLine="284"/>
                        <w:jc w:val="both"/>
                        <w:rPr>
                          <w:rFonts w:eastAsia="Lucida Sans Unicode"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/>
                          <w:sz w:val="20"/>
                          <w:szCs w:val="20"/>
                        </w:rPr>
                        <w:t xml:space="preserve">Также обращаем ваше внимание, что по действующему законодательству, с 2018 года обслуживание внутридомового газового оборудования осуществляется специализи- рованной организацией 1 раз в год, вместо 1 раза в 3 года, как было ранее. 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eastAsia="Lucida Sans Unicode"/>
                          <w:sz w:val="20"/>
                          <w:szCs w:val="20"/>
                          <w:shd w:fill="F6F4E6" w:val="clear"/>
                        </w:rPr>
                      </w:pPr>
                      <w:r>
                        <w:rPr>
                          <w:rFonts w:eastAsia="Lucida Sans Unicode"/>
                          <w:sz w:val="20"/>
                          <w:szCs w:val="20"/>
                          <w:shd w:fill="F6F4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755</wp:posOffset>
                </wp:positionH>
                <wp:positionV relativeFrom="paragraph">
                  <wp:posOffset>5198745</wp:posOffset>
                </wp:positionV>
                <wp:extent cx="3125470" cy="3086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КАКОЙ СМЕСИТЕЛЬ ЛУЧШЕ?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both"/>
                              <w:rPr>
                                <w:rStyle w:val="A16"/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По способу управления смесители бываю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ШАРОВЫЕ или РЫЧАЖНЫЕ.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Эти устройства имеют одну ручку, с помощью которой можно регулировать поступление воды комфортной температуры на лейку. Удобные, имеют изящный внешний вид, легкоуправляемые при эксплуатации. Но есть и минусы: катридж шарового модуля плохо переносит присутствующие в проточной воде частицы солей, грязи или ржавчины. Из-за этого он со временем начинает тяжело проворачиваться и выходит из рабочего состояния. Ремонту такой катридж не подлежит, а его замена не очень деше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ДВУХВЕНТИЛЬНЫЕ или ДВУХЗАХВАТНЫЕ. Эти приборы регулируют подачу воды при помощи 2-х вентильных головок  или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кран-буксов,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43pt;mso-wrap-distance-left:9.05pt;mso-wrap-distance-right:9.05pt;mso-wrap-distance-top:0pt;mso-wrap-distance-bottom:0pt;margin-top:409.35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 xml:space="preserve">КАКОЙ СМЕСИТЕЛЬ ЛУЧШЕ? 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both"/>
                        <w:rPr>
                          <w:rStyle w:val="A16"/>
                          <w:rFonts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both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По способу управления смесители бываю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20"/>
                        <w:ind w:left="0" w:hanging="0"/>
                        <w:jc w:val="both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ШАРОВЫЕ или РЫЧАЖНЫЕ.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Эти устройства имеют одну ручку, с помощью которой можно регулировать поступление воды комфортной температуры на лейку. Удобные, имеют изящный внешний вид, легкоуправляемые при эксплуатации. Но есть и минусы: катридж шарового модуля плохо переносит присутствующие в проточной воде частицы солей, грязи или ржавчины. Из-за этого он со временем начинает тяжело проворачиваться и выходит из рабочего состояния. Ремонту такой катридж не подлежит, а его замена не очень деше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20"/>
                        <w:ind w:left="0" w:hanging="0"/>
                        <w:jc w:val="both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ДВУХВЕНТИЛЬНЫЕ или ДВУХЗАХВАТНЫЕ. Эти приборы регулируют подачу воды при помощи 2-х вентильных головок  или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кран-буксов,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5198745</wp:posOffset>
                </wp:positionV>
                <wp:extent cx="2882265" cy="3086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 xml:space="preserve">которые открывают отдельно горячую или холодную воду.  Просты в обслуживании, имеют демократическую цену, большой выбор модельного ряда, изготавливаются из различных материалов, а их срок службы зависит от качества установленных внутри уплотнителей. Минус: более сложное, чем у шаровых, уплотнение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both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При выборе смесителя рекомендуем обратить внимание на материал, из которого изготовлены кран-буксы. Наиболее надёжными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right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удобными в использова-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right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нии и долговечными яв-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center"/>
                              <w:rPr>
                                <w:rFonts w:ascii="Cambria" w:hAnsi="Cambri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ляются керамические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right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right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Также полезно знать, чт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center"/>
                              <w:rPr>
                                <w:rFonts w:ascii="Cambria" w:hAnsi="Cambri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наиболее экономичны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right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расход воды у смесите-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right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лей, оснащённых распы-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center"/>
                              <w:rPr>
                                <w:rFonts w:ascii="Cambria" w:hAnsi="Cambri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 xml:space="preserve">лителем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43pt;mso-wrap-distance-left:9.05pt;mso-wrap-distance-right:9.05pt;mso-wrap-distance-top:0pt;mso-wrap-distance-bottom:0pt;margin-top:409.3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 xml:space="preserve">которые открывают отдельно горячую или холодную воду.  Просты в обслуживании, имеют демократическую цену, большой выбор модельного ряда, изготавливаются из различных материалов, а их срок службы зависит от качества установленных внутри уплотнителей. Минус: более сложное, чем у шаровых, уплотнение.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both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При выборе смесителя рекомендуем обратить внимание на материал, из которого изготовлены кран-буксы. Наиболее надёжными,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right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удобными в использова-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right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нии и долговечными яв-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center"/>
                        <w:rPr>
                          <w:rFonts w:ascii="Cambria" w:hAnsi="Cambria"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                               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ляются керамические.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right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right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Также полезно знать, что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center"/>
                        <w:rPr>
                          <w:rFonts w:ascii="Cambria" w:hAnsi="Cambria"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наиболее экономичный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right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расход воды у смесите-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right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лей, оснащённых распы-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center"/>
                        <w:rPr>
                          <w:rFonts w:ascii="Cambria" w:hAnsi="Cambria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     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 xml:space="preserve">лителем,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righ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312545</wp:posOffset>
                </wp:positionV>
                <wp:extent cx="5926455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46"/>
                                <w:szCs w:val="46"/>
                              </w:rPr>
                              <w:t>ОТРАВЛЕНИЕ УГАРНЫМ ГАЗ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6pt;mso-wrap-distance-left:9.05pt;mso-wrap-distance-right:9.05pt;mso-wrap-distance-top:0pt;mso-wrap-distance-bottom:0pt;margin-top:103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46"/>
                          <w:szCs w:val="46"/>
                        </w:rPr>
                        <w:t>ОТРАВЛЕНИЕ УГАРНЫМ Г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8755</wp:posOffset>
                </wp:positionH>
                <wp:positionV relativeFrom="paragraph">
                  <wp:posOffset>4855845</wp:posOffset>
                </wp:positionV>
                <wp:extent cx="604647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ПОСЛЕ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8pt;mso-wrap-distance-left:9.05pt;mso-wrap-distance-right:9.05pt;mso-wrap-distance-top:0pt;mso-wrap-distance-bottom:0pt;margin-top:382.35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ПОСЛЕ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8703945</wp:posOffset>
                </wp:positionV>
                <wp:extent cx="4038600" cy="773430"/>
                <wp:effectExtent l="0" t="76200" r="7620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96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ассажирам поездов и электричек надо быть внимательнее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 1 авгус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на вокзалах и остановках электричек показывается местное время. Ранее по всей стране использовалось только московское врем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.9pt;mso-wrap-distance-left:9.05pt;mso-wrap-distance-right:9.05pt;mso-wrap-distance-top:0pt;mso-wrap-distance-bottom:0pt;margin-top:679.35pt;mso-position-vertical-relative:text;margin-left:114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ассажирам поездов и электричек надо быть внимательнее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 1 авгус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на вокзалах и остановках электричек показывается местное время. Ранее по всей стране использовалось только московское врем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4250</wp:posOffset>
                </wp:positionH>
                <wp:positionV relativeFrom="paragraph">
                  <wp:posOffset>6443345</wp:posOffset>
                </wp:positionV>
                <wp:extent cx="2958465" cy="20828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 xml:space="preserve">ЭТО ИНТЕРЕСНО. </w:t>
                            </w:r>
                            <w:r>
                              <w:rPr>
                                <w:rFonts w:cs="Arial" w:ascii="Cambria" w:hAnsi="Cambria"/>
                                <w:color w:val="0D0D0D"/>
                                <w:sz w:val="19"/>
                                <w:szCs w:val="19"/>
                              </w:rPr>
                              <w:t xml:space="preserve">Королева Великобритании Елизавета </w:t>
                            </w:r>
                            <w:r>
                              <w:rPr>
                                <w:rFonts w:cs="Arial" w:ascii="Cambria" w:hAnsi="Cambria"/>
                                <w:color w:val="0D0D0D"/>
                                <w:sz w:val="19"/>
                                <w:szCs w:val="19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Cambria" w:hAnsi="Cambria"/>
                                <w:color w:val="0D0D0D"/>
                                <w:sz w:val="19"/>
                                <w:szCs w:val="19"/>
                              </w:rPr>
                              <w:t xml:space="preserve"> запретила использовать пластиковые трубочки для напитков и пластиковую посуду в своих владениях в рамках программы по сокращению бытового использования пластмасс. Говорят, что до своего решения она посмотрела телевизор и впечатлилась документальным фильмом сэра Дэвида Аттенборо «Голубая планета </w:t>
                            </w:r>
                            <w:r>
                              <w:rPr>
                                <w:rFonts w:cs="Arial" w:ascii="Cambria" w:hAnsi="Cambria"/>
                                <w:color w:val="0D0D0D"/>
                                <w:sz w:val="19"/>
                                <w:szCs w:val="19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Cambria" w:hAnsi="Cambria"/>
                                <w:color w:val="0D0D0D"/>
                                <w:sz w:val="19"/>
                                <w:szCs w:val="19"/>
                              </w:rPr>
                              <w:t>».  Увидев плавучие острова и погибающих морских гадов, королева, видимо, решила, что и она причастна к этому преступлению против природы. Потому и отказалась от пластика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04" w:hanging="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95pt;height:164pt;mso-wrap-distance-left:9.05pt;mso-wrap-distance-right:9.05pt;mso-wrap-distance-top:0pt;mso-wrap-distance-bottom:0pt;margin-top:507.35pt;mso-position-vertical-relative:text;margin-left:4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 xml:space="preserve">ЭТО ИНТЕРЕСНО. </w:t>
                      </w:r>
                      <w:r>
                        <w:rPr>
                          <w:rFonts w:cs="Arial" w:ascii="Cambria" w:hAnsi="Cambria"/>
                          <w:color w:val="0D0D0D"/>
                          <w:sz w:val="19"/>
                          <w:szCs w:val="19"/>
                        </w:rPr>
                        <w:t xml:space="preserve">Королева Великобритании Елизавета </w:t>
                      </w:r>
                      <w:r>
                        <w:rPr>
                          <w:rFonts w:cs="Arial" w:ascii="Cambria" w:hAnsi="Cambria"/>
                          <w:color w:val="0D0D0D"/>
                          <w:sz w:val="19"/>
                          <w:szCs w:val="19"/>
                          <w:lang w:val="en-US"/>
                        </w:rPr>
                        <w:t>II</w:t>
                      </w:r>
                      <w:r>
                        <w:rPr>
                          <w:rFonts w:cs="Arial" w:ascii="Cambria" w:hAnsi="Cambria"/>
                          <w:color w:val="0D0D0D"/>
                          <w:sz w:val="19"/>
                          <w:szCs w:val="19"/>
                        </w:rPr>
                        <w:t xml:space="preserve"> запретила использовать пластиковые трубочки для напитков и пластиковую посуду в своих владениях в рамках программы по сокращению бытового использования пластмасс. Говорят, что до своего решения она посмотрела телевизор и впечатлилась документальным фильмом сэра Дэвида Аттенборо «Голубая планета </w:t>
                      </w:r>
                      <w:r>
                        <w:rPr>
                          <w:rFonts w:cs="Arial" w:ascii="Cambria" w:hAnsi="Cambria"/>
                          <w:color w:val="0D0D0D"/>
                          <w:sz w:val="19"/>
                          <w:szCs w:val="19"/>
                          <w:lang w:val="en-US"/>
                        </w:rPr>
                        <w:t>II</w:t>
                      </w:r>
                      <w:r>
                        <w:rPr>
                          <w:rFonts w:cs="Arial" w:ascii="Cambria" w:hAnsi="Cambria"/>
                          <w:color w:val="0D0D0D"/>
                          <w:sz w:val="19"/>
                          <w:szCs w:val="19"/>
                        </w:rPr>
                        <w:t>».  Увидев плавучие острова и погибающих морских гадов, королева, видимо, решила, что и она причастна к этому преступлению против природы. Потому и отказалась от пластика.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04" w:hanging="0"/>
                        <w:jc w:val="both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6913245</wp:posOffset>
                </wp:positionV>
                <wp:extent cx="1138555" cy="1257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3770" cy="108966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99pt;mso-wrap-distance-left:9.05pt;mso-wrap-distance-right:9.05pt;mso-wrap-distance-top:0pt;mso-wrap-distance-bottom:0pt;margin-top:544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3770" cy="108966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8627745</wp:posOffset>
                </wp:positionV>
                <wp:extent cx="1186180" cy="8496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D0D0D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D0D0D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1395" cy="757555"/>
                                  <wp:effectExtent l="0" t="0" r="0" b="0"/>
                                  <wp:docPr id="2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66.9pt;mso-wrap-distance-left:9.05pt;mso-wrap-distance-right:9.05pt;mso-wrap-distance-top:0pt;mso-wrap-distance-bottom:0pt;margin-top:679.3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D0D0D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D0D0D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001395" cy="757555"/>
                            <wp:effectExtent l="0" t="0" r="0" b="0"/>
                            <wp:docPr id="3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6838" w:h="23811"/>
      <w:pgMar w:left="1701" w:right="850" w:gutter="0" w:header="85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C">
    <w:charset w:val="cc"/>
    <w:family w:val="swiss"/>
    <w:pitch w:val="default"/>
  </w:font>
  <w:font w:name="HeliosCondBlack">
    <w:charset w:val="cc"/>
    <w:family w:val="swiss"/>
    <w:pitch w:val="default"/>
  </w:font>
  <w:font w:name="NewtonC">
    <w:altName w:val="Times New Roman"/>
    <w:charset w:val="cc"/>
    <w:family w:val="roman"/>
    <w:pitch w:val="default"/>
  </w:font>
  <w:font w:name="HeliosCondC">
    <w:charset w:val="cc"/>
    <w:family w:val="swiss"/>
    <w:pitch w:val="default"/>
  </w:font>
  <w:font w:name="Myriad Pro">
    <w:charset w:val="cc"/>
    <w:family w:val="swiss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Bookman Old Style" w:ascii="Bookman Old Style" w:hAnsi="Bookman Old Style"/>
        <w:b/>
        <w:sz w:val="60"/>
        <w:szCs w:val="60"/>
      </w:rPr>
      <w:t>«ДомСОВЕТ» №08 (91) АВГУСТ 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structions">
    <w:name w:val="instruction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Ucozforumpost">
    <w:name w:val="ucoz-forum-pos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ld">
    <w:name w:val="bold"/>
    <w:basedOn w:val="Style10"/>
    <w:qFormat/>
    <w:rPr/>
  </w:style>
  <w:style w:type="character" w:styleId="A14">
    <w:name w:val="A14"/>
    <w:qFormat/>
    <w:rPr>
      <w:rFonts w:cs="HeliosCondBlack;HeliosCondBlack"/>
      <w:color w:val="000000"/>
      <w:sz w:val="22"/>
      <w:szCs w:val="22"/>
    </w:rPr>
  </w:style>
  <w:style w:type="character" w:styleId="A5">
    <w:name w:val="A5"/>
    <w:qFormat/>
    <w:rPr>
      <w:rFonts w:cs="NewtonC;Times New Roman"/>
      <w:color w:val="000000"/>
      <w:sz w:val="18"/>
      <w:szCs w:val="18"/>
    </w:rPr>
  </w:style>
  <w:style w:type="character" w:styleId="A12">
    <w:name w:val="A12"/>
    <w:qFormat/>
    <w:rPr>
      <w:rFonts w:cs="AG_Helvetica;AG_Helvetica"/>
      <w:b/>
      <w:bCs/>
      <w:color w:val="000000"/>
      <w:sz w:val="38"/>
      <w:szCs w:val="38"/>
    </w:rPr>
  </w:style>
  <w:style w:type="character" w:styleId="A11">
    <w:name w:val="A11"/>
    <w:qFormat/>
    <w:rPr>
      <w:rFonts w:cs="NewtonC;Times New Roman"/>
      <w:color w:val="000000"/>
      <w:sz w:val="17"/>
      <w:szCs w:val="17"/>
    </w:rPr>
  </w:style>
  <w:style w:type="character" w:styleId="A16">
    <w:name w:val="A16"/>
    <w:qFormat/>
    <w:rPr>
      <w:rFonts w:cs="Myriad Pro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81"/>
    </w:pPr>
    <w:rPr>
      <w:rFonts w:ascii="HeliosCondBlackC;HeliosCondBlackC" w:hAnsi="HeliosCondBlackC;HeliosCondBlackC" w:eastAsia="Calibri" w:cs="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</w:pPr>
    <w:rPr>
      <w:rFonts w:ascii="HeliosCondBlack;HeliosCondBlack" w:hAnsi="HeliosCondBlack;HeliosCondBlack" w:eastAsia="Lucida Sans Unicode" w:cs="HeliosCondBlack;HeliosCondBlack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eastAsia="Lucida Sans Unicode" w:cs="NewtonC;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eastAsia="Lucida Sans Unicode" w:cs="NewtonC;Times New Roman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HeliosCondC;HeliosCondC" w:hAnsi="HeliosCondC;HeliosCondC" w:eastAsia="Lucida Sans Unicode" w:cs="HeliosCondC;HeliosCondC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BlackC;HeliosCondBlackC" w:hAnsi="HeliosCondBlackC;HeliosCondBlackC" w:eastAsia="Lucida Sans Unicode" w:cs="HeliosCondBlackC;HeliosCondBlackC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C;Times New Roman" w:hAnsi="NewtonC;Times New Roman" w:cs="Times New Roman"/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eastAsia="Calibri" w:cs="Myriad Pro;Myriad P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upravdomuzl.ru/" TargetMode="External"/><Relationship Id="rId3" Type="http://schemas.openxmlformats.org/officeDocument/2006/relationships/hyperlink" Target="http://www.ukupravdomuzl.ru/" TargetMode="External"/><Relationship Id="rId4" Type="http://schemas.openxmlformats.org/officeDocument/2006/relationships/hyperlink" Target="http://www.partneruzl.org/" TargetMode="External"/><Relationship Id="rId5" Type="http://schemas.openxmlformats.org/officeDocument/2006/relationships/hyperlink" Target="http://www.partneruzl.org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2:00Z</dcterms:created>
  <dc:creator>xxx</dc:creator>
  <dc:description/>
  <cp:keywords/>
  <dc:language>en-US</dc:language>
  <cp:lastModifiedBy>xxx</cp:lastModifiedBy>
  <dcterms:modified xsi:type="dcterms:W3CDTF">2018-08-06T18:59:00Z</dcterms:modified>
  <cp:revision>3</cp:revision>
  <dc:subject/>
  <dc:title>«ДомСОВЕТ», №01 (36) январь 2013 г.</dc:title>
</cp:coreProperties>
</file>