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50" w:hanging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94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2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1485900</wp:posOffset>
                </wp:positionV>
                <wp:extent cx="635" cy="1211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5pt;margin-top:11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5866765</wp:posOffset>
                </wp:positionH>
                <wp:positionV relativeFrom="paragraph">
                  <wp:posOffset>1718945</wp:posOffset>
                </wp:positionV>
                <wp:extent cx="2540" cy="11768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5pt;margin-top:13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2514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46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13601065</wp:posOffset>
                </wp:positionV>
                <wp:extent cx="929005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10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1718945</wp:posOffset>
                </wp:positionV>
                <wp:extent cx="1676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pt;margin-top:13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1718310</wp:posOffset>
                </wp:positionV>
                <wp:extent cx="481965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35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6400800</wp:posOffset>
                </wp:positionV>
                <wp:extent cx="43345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50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3175</wp:posOffset>
                </wp:positionV>
                <wp:extent cx="9156700" cy="34925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56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ь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ФОРМАЦИОННОЕ ОБОЗРЕНИЕ УК «ПАРТНЕР» и УО «УПРАВДОМ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11 (94) ноябрь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pt;height:27.5pt;mso-wrap-distance-left:9.05pt;mso-wrap-distance-right:9.05pt;mso-wrap-distance-top:0pt;mso-wrap-distance-bottom:0pt;margin-top:-0.25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-567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ь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НФОРМАЦИОННОЕ ОБОЗРЕНИЕ УК «ПАРТНЕР» и УО «УПРАВДОМ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№11 (94) ноябрь 2018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342900</wp:posOffset>
                </wp:positionV>
                <wp:extent cx="6285865" cy="11430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UnicodeMS-WinCharSetFFFF-H" w:cs="ArialUnicodeMS-WinCharSetFFFF-H" w:ascii="ArialUnicodeMS-WinCharSetFFFF-H" w:hAnsi="ArialUnicodeMS-WinCharSetFFFF-H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ArialUnicodeMS-WinCharSetFFFF-H" w:ascii="Georgia" w:hAnsi="Georgia"/>
                                <w:sz w:val="158"/>
                                <w:szCs w:val="158"/>
                              </w:rPr>
                              <w:t>Д</w:t>
                            </w:r>
                            <w:r>
                              <w:rPr>
                                <w:rFonts w:eastAsia="Microsoft JhengHei" w:cs="ArialUnicodeMS-WinCharSetFFFF-H" w:ascii="Georgia" w:hAnsi="Georgia"/>
                                <w:sz w:val="128"/>
                                <w:szCs w:val="128"/>
                              </w:rPr>
                              <w:t>ОМ</w:t>
                            </w:r>
                            <w:r>
                              <w:rPr>
                                <w:rFonts w:eastAsia="Microsoft JhengHei" w:cs="ArialUnicodeMS-WinCharSetFFFF-H" w:ascii="Georgia" w:hAnsi="Georgia"/>
                                <w:sz w:val="158"/>
                                <w:szCs w:val="15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0pt;mso-wrap-distance-left:9.05pt;mso-wrap-distance-right:9.05pt;mso-wrap-distance-top:0pt;mso-wrap-distance-bottom:0pt;margin-top:27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UnicodeMS-WinCharSetFFFF-H" w:cs="ArialUnicodeMS-WinCharSetFFFF-H" w:ascii="ArialUnicodeMS-WinCharSetFFFF-H" w:hAnsi="ArialUnicodeMS-WinCharSetFFFF-H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Microsoft JhengHei" w:cs="ArialUnicodeMS-WinCharSetFFFF-H" w:ascii="Georgia" w:hAnsi="Georgia"/>
                          <w:sz w:val="158"/>
                          <w:szCs w:val="158"/>
                        </w:rPr>
                        <w:t>Д</w:t>
                      </w:r>
                      <w:r>
                        <w:rPr>
                          <w:rFonts w:eastAsia="Microsoft JhengHei" w:cs="ArialUnicodeMS-WinCharSetFFFF-H" w:ascii="Georgia" w:hAnsi="Georgia"/>
                          <w:sz w:val="128"/>
                          <w:szCs w:val="128"/>
                        </w:rPr>
                        <w:t>ОМ</w:t>
                      </w:r>
                      <w:r>
                        <w:rPr>
                          <w:rFonts w:eastAsia="Microsoft JhengHei" w:cs="ArialUnicodeMS-WinCharSetFFFF-H" w:ascii="Georgia" w:hAnsi="Georgia"/>
                          <w:sz w:val="158"/>
                          <w:szCs w:val="15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8035</wp:posOffset>
                </wp:positionH>
                <wp:positionV relativeFrom="paragraph">
                  <wp:posOffset>1943100</wp:posOffset>
                </wp:positionV>
                <wp:extent cx="3143885" cy="115443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54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8"/>
                              <w:spacing w:lineRule="auto" w:line="240"/>
                              <w:rPr/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 xml:space="preserve">ГЛАВНЫЕ </w:t>
                            </w:r>
                          </w:p>
                          <w:p>
                            <w:pPr>
                              <w:pStyle w:val="Pa8"/>
                              <w:spacing w:lineRule="auto" w:line="240"/>
                              <w:rPr>
                                <w:rStyle w:val="A4"/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ПО СЧЁТЧИКАМ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Style w:val="A4"/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Обязанность отслеживать показания приборов учёта и заниматься их проверкой правительство перекладывает с потребителей на фирмы, устанавливающие счётчики в рамках контракта жизненного цик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редседатель правительства России Дмитрий МЕДВЕДЕВ подписал постановление «О заключении контрактов жизненного цикла при оснащении системами учёта энергоресурсов и коммунальных услуг» №1281 от 29.10.2018, являющееся дополнением к уже введённым механизмам. Постановление позволит заключать договоры жизненного цикла при покупке приборов учёта КУ. При этом собственники квартир освободятся от необходимости проверять приборы учёта и следить за их показаниями, а ответственность за работу всех элементов систем учёта на всех этапах станут нести те, кто эти системы устанавливал, пояснил суть новшества премьер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 Компании, которые устанавливают водо-, тепло-, электросчётчики и другие приборы в домах, будут нести ответственность за то, как они работают, отслеживать гарантийные сроки, проверять точность показаний, устранять те неполадки, которые будут, и в целом контролировать то, как функционирует система учёта на протяжении всего технологического жизненного цикла. А потребителям, у которых они будут устанавливаться, не придётся отслеживать показания и заниматься проверкой приборов. Это передвигается на сами организации и компа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Style w:val="A4"/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a8"/>
                              <w:spacing w:lineRule="auto" w:line="240"/>
                              <w:rPr>
                                <w:rStyle w:val="A4"/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В НЕСКОЛЬКО СТРОК</w:t>
                            </w:r>
                          </w:p>
                          <w:p>
                            <w:pPr>
                              <w:pStyle w:val="Pa8"/>
                              <w:spacing w:lineRule="exact" w:line="220"/>
                              <w:ind w:firstLine="284"/>
                              <w:jc w:val="both"/>
                              <w:rPr>
                                <w:rStyle w:val="A4"/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8"/>
                              <w:spacing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A4"/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Все места накопления твёрдых коммунальных отходов (ТКО) занесут в единый реест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становление правительства РФ от 31.08.2018 №1039 определило порядок создания мест (площадок) для накопления ТКО и ведения их реестра, который в обязательном порядке должен быть размещён в открытом доступе на сайте муниципалитета. Из данных реестра можно будет узнать о месте расположения контейнерных площадок, их технических характеристиках и собственниках участка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Тульская система «Снег» будет действовать и в этом году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 2017 году впервые в области опробовали систему «Снег». Было принято 7 тыс. заявок граждан и отработаны все проблемные вопросы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текущем году система также станет действовать. Так, узловчане смогут круглосуточно сообщать о неубранном снеге по телефонам ЕДДС своего муниципального образования. 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Создан официальный паблик Главного управления МЧС России по Тульской области в социальной сети «ВКонтакте»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 1 ноября в социальной сети «ВКонтакте» вся полезная информация, отчёты о деятельности НУ МЧС России по Тульской области, сообщения об оперативных событиях, произошедших в Туле и области, фотографии и видеоматериалы станут публиковаться на новой странич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/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mchsgov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сточник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по материалам РИА нов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7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09pt;mso-wrap-distance-left:9.05pt;mso-wrap-distance-right:9.05pt;mso-wrap-distance-top:0pt;mso-wrap-distance-bottom:0pt;margin-top:153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8"/>
                        <w:spacing w:lineRule="auto" w:line="240"/>
                        <w:rPr/>
                      </w:pPr>
                      <w:r>
                        <w:rPr>
                          <w:rStyle w:val="A4"/>
                          <w:rFonts w:cs="Calibri" w:ascii="Calibri" w:hAnsi="Calibri"/>
                          <w:b/>
                          <w:sz w:val="52"/>
                          <w:szCs w:val="52"/>
                        </w:rPr>
                        <w:t xml:space="preserve">ГЛАВНЫЕ </w:t>
                      </w:r>
                    </w:p>
                    <w:p>
                      <w:pPr>
                        <w:pStyle w:val="Pa8"/>
                        <w:spacing w:lineRule="auto" w:line="240"/>
                        <w:rPr>
                          <w:rStyle w:val="A4"/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Style w:val="A4"/>
                          <w:rFonts w:cs="Calibri" w:ascii="Calibri" w:hAnsi="Calibri"/>
                          <w:b/>
                          <w:sz w:val="52"/>
                          <w:szCs w:val="52"/>
                        </w:rPr>
                        <w:t>ПО СЧЁТЧИКАМ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Style w:val="A4"/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Обязанность отслеживать показания приборов учёта и заниматься их проверкой правительство перекладывает с потребителей на фирмы, устанавливающие счётчики в рамках контракта жизненного цикл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редседатель правительства России Дмитрий МЕДВЕДЕВ подписал постановление «О заключении контрактов жизненного цикла при оснащении системами учёта энергоресурсов и коммунальных услуг» №1281 от 29.10.2018, являющееся дополнением к уже введённым механизмам. Постановление позволит заключать договоры жизненного цикла при покупке приборов учёта КУ. При этом собственники квартир освободятся от необходимости проверять приборы учёта и следить за их показаниями, а ответственность за работу всех элементов систем учёта на всех этапах станут нести те, кто эти системы устанавливал, пояснил суть новшества премьер: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- Компании, которые устанавливают водо-, тепло-, электросчётчики и другие приборы в домах, будут нести ответственность за то, как они работают, отслеживать гарантийные сроки, проверять точность показаний, устранять те неполадки, которые будут, и в целом контролировать то, как функционирует система учёта на протяжении всего технологического жизненного цикла. А потребителям, у которых они будут устанавливаться, не придётся отслеживать показания и заниматься проверкой приборов. Это передвигается на сами организации и компан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Style w:val="A4"/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a8"/>
                        <w:spacing w:lineRule="auto" w:line="240"/>
                        <w:rPr>
                          <w:rStyle w:val="A4"/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Style w:val="A4"/>
                          <w:rFonts w:cs="Calibri" w:ascii="Calibri" w:hAnsi="Calibri"/>
                          <w:b/>
                          <w:sz w:val="50"/>
                          <w:szCs w:val="50"/>
                        </w:rPr>
                        <w:t>В НЕСКОЛЬКО СТРОК</w:t>
                      </w:r>
                    </w:p>
                    <w:p>
                      <w:pPr>
                        <w:pStyle w:val="Pa8"/>
                        <w:spacing w:lineRule="exact" w:line="220"/>
                        <w:ind w:firstLine="284"/>
                        <w:jc w:val="both"/>
                        <w:rPr>
                          <w:rStyle w:val="A4"/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8"/>
                        <w:spacing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rStyle w:val="A4"/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Все места накопления твёрдых коммунальных отходов (ТКО) занесут в единый реестр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становление правительства РФ от 31.08.2018 №1039 определило порядок создания мест (площадок) для накопления ТКО и ведения их реестра, который в обязательном порядке должен быть размещён в открытом доступе на сайте муниципалитета. Из данных реестра можно будет узнать о месте расположения контейнерных площадок, их технических характеристиках и собственниках участка.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Тульская система «Снег» будет действовать и в этом году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В 2017 году впервые в области опробовали систему «Снег». Было принято 7 тыс. заявок граждан и отработаны все проблемные вопросы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текущем году система также станет действовать. Так, узловчане смогут круглосуточно сообщать о неубранном снеге по телефонам ЕДДС своего муниципального образования. 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Создан официальный паблик Главного управления МЧС России по Тульской области в социальной сети «ВКонтакте»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 1 ноября в социальной сети «ВКонтакте» вся полезная информация, отчёты о деятельности НУ МЧС России по Тульской области, сообщения об оперативных событиях, произошедших в Туле и области, фотографии и видеоматериалы станут публиковаться на новой страничке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vk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com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/7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mchsgovru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сточник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по материалам РИА новост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3"/>
                          <w:szCs w:val="23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sz w:val="27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3"/>
                          <w:szCs w:val="23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3"/>
                          <w:szCs w:val="2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600200</wp:posOffset>
                </wp:positionV>
                <wp:extent cx="5867400" cy="2286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АПРЕМОН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pt;mso-wrap-distance-left:9.05pt;mso-wrap-distance-right:9.05pt;mso-wrap-distance-top:0pt;mso-wrap-distance-bottom:0pt;margin-top:126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АПРЕМО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1600200</wp:posOffset>
                </wp:positionV>
                <wp:extent cx="1327150" cy="2286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ВОСТИ ЖК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pt;mso-wrap-distance-left:9.05pt;mso-wrap-distance-right:9.05pt;mso-wrap-distance-top:0pt;mso-wrap-distance-bottom:0pt;margin-top:12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ВОСТ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2857500</wp:posOffset>
                </wp:positionV>
                <wp:extent cx="3003550" cy="3429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,5 рубля за квадратный метр общей площади помещения в месяц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ля домов с этажностью до 2-х этажей включительно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6,8 рубл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квадратный метр общей площади помещения в месяц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ля домов с этажностью от 3-х этажей до 5-ти этажей включитель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,8 рубля за квадратный метр общей площади помещения в месяц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ля домов с этажностью от 6-ти этажей и выш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,0 рублей за квадратный метр общей площади помещения в месяц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для домов любой этажности, отнесённых к объектам культурного наследия федерального, регионального или муниципального значения, включённых в единый госреестр объектов культурного наследия (памятников истории и культуры) народов Российской Федерации, или являющихся выявленными объектами культурного наслед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isC-SC700" w:hAnsi="FuturisC-SC700" w:cs="FuturisC-SC700"/>
                                <w:color w:val="0066D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FuturisC-SC700" w:ascii="FuturisC-SC700" w:hAnsi="FuturisC-SC700"/>
                                <w:color w:val="0066D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isC-SC700" w:hAnsi="FuturisC-SC700" w:cs="FuturisC-SC700"/>
                                <w:color w:val="0066D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FuturisC-SC700" w:ascii="FuturisC-SC700" w:hAnsi="FuturisC-SC700"/>
                                <w:color w:val="0066D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Sans-Regular" w:hAnsi="PTSans-Regular" w:cs="PTSans-Regular"/>
                                <w:color w:val="0066DA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PTSans-Regular" w:ascii="PTSans-Regular" w:hAnsi="PTSans-Regular"/>
                                <w:color w:val="0066DA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70pt;mso-wrap-distance-left:9.05pt;mso-wrap-distance-right:9.05pt;mso-wrap-distance-top:0pt;mso-wrap-distance-bottom:0pt;margin-top:22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,5 рубля за квадратный метр общей площади помещения в месяц –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для домов с этажностью до 2-х этажей включительно;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6,8 рубля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 квадратный метр общей площади помещения в месяц –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для домов с этажностью от 3-х этажей до 5-ти этажей включительно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,8 рубля за квадратный метр общей площади помещения в месяц –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для домов с этажностью от 6-ти этажей и выше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8,0 рублей за квадратный метр общей площади помещения в месяц –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для домов любой этажности, отнесённых к объектам культурного наследия федерального, регионального или муниципального значения, включённых в единый госреестр объектов культурного наследия (памятников истории и культуры) народов Российской Федерации, или являющихся выявленными объектами культурного наследия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isC-SC700" w:hAnsi="FuturisC-SC700" w:cs="FuturisC-SC700"/>
                          <w:color w:val="0066DA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FuturisC-SC700" w:ascii="FuturisC-SC700" w:hAnsi="FuturisC-SC700"/>
                          <w:color w:val="0066DA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isC-SC700" w:hAnsi="FuturisC-SC700" w:cs="FuturisC-SC700"/>
                          <w:color w:val="0066DA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FuturisC-SC700" w:ascii="FuturisC-SC700" w:hAnsi="FuturisC-SC700"/>
                          <w:color w:val="0066DA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PTSans-Regular" w:hAnsi="PTSans-Regular" w:cs="PTSans-Regular"/>
                          <w:color w:val="0066DA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PTSans-Regular" w:ascii="PTSans-Regular" w:hAnsi="PTSans-Regular"/>
                          <w:color w:val="0066DA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0</wp:posOffset>
                </wp:positionH>
                <wp:positionV relativeFrom="paragraph">
                  <wp:posOffset>457200</wp:posOffset>
                </wp:positionV>
                <wp:extent cx="2787650" cy="838200"/>
                <wp:effectExtent l="0" t="0" r="76200" b="7620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14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5"/>
                                <w:szCs w:val="25"/>
                              </w:rPr>
                              <w:t>На 1 ноября 2018 года в многоквартирных домах, обслуживаемых УК «Управдом», действует более 70 Советов МК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72pt;mso-wrap-distance-left:9.05pt;mso-wrap-distance-right:9.05pt;mso-wrap-distance-top:0pt;mso-wrap-distance-bottom:0pt;margin-top:36pt;mso-position-vertical-relative:text;margin-left:47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aps/>
                          <w:sz w:val="25"/>
                          <w:szCs w:val="25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25"/>
                          <w:szCs w:val="25"/>
                        </w:rPr>
                        <w:t>На 1 ноября 2018 года в многоквартирных домах, обслуживаемых УК «Управдом», действует более 70 Советов М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0</wp:posOffset>
                </wp:positionH>
                <wp:positionV relativeFrom="paragraph">
                  <wp:posOffset>6286500</wp:posOffset>
                </wp:positionV>
                <wp:extent cx="593725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УК «УПРАВД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pt;mso-wrap-distance-left:9.05pt;mso-wrap-distance-right:9.05pt;mso-wrap-distance-top:0pt;mso-wrap-distance-bottom:0pt;margin-top:49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 УК «УПРАВ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7200900</wp:posOffset>
                </wp:positionV>
                <wp:extent cx="3003550" cy="1943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водства региона, приняв участие в данном мероприятии. В этот день с 15.00 до 20.00 часов личный приём жителей Узловой и района провёл директор компании Андрей ЛИПЦЕН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основном вопросы, с которыми узловчане обращались к руководителю компании, касались начислений платы за ОДН, разъяснений порядка и сроков текущего ремонта, погашения задолженности за содержание жилья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сем обратившимся даны исчерпывающие разъяснения, два обращения руководством УК «Управдом» были сразу же приняты  в работу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53pt;mso-wrap-distance-left:9.05pt;mso-wrap-distance-right:9.05pt;mso-wrap-distance-top:0pt;mso-wrap-distance-bottom:0pt;margin-top:567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водства региона, приняв участие в данном мероприятии. В этот день с 15.00 до 20.00 часов личный приём жителей Узловой и района провёл директор компании Андрей ЛИПЦЕН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основном вопросы, с которыми узловчане обращались к руководителю компании, касались начислений платы за ОДН, разъяснений порядка и сроков текущего ремонта, погашения задолженности за содержание жилья.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сем обратившимся даны исчерпывающие разъяснения, два обращения руководством УК «Управдом» были сразу же приняты  в работу.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1943100</wp:posOffset>
                </wp:positionV>
                <wp:extent cx="5937250" cy="8001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ahoma"/>
                                <w:b/>
                                <w:b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9"/>
                                <w:szCs w:val="49"/>
                              </w:rPr>
                              <w:t xml:space="preserve">УСТАНОВЛЕН МИНИМАЛЬНЫЙ ВЗНО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9"/>
                                <w:szCs w:val="49"/>
                              </w:rPr>
                              <w:t xml:space="preserve">НА КАПРЕМОНТ НА 2019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3pt;mso-wrap-distance-left:9.05pt;mso-wrap-distance-right:9.05pt;mso-wrap-distance-top:0pt;mso-wrap-distance-bottom:0pt;margin-top:153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Tahoma"/>
                          <w:b/>
                          <w:b/>
                          <w:sz w:val="49"/>
                          <w:szCs w:val="49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49"/>
                          <w:szCs w:val="49"/>
                        </w:rPr>
                        <w:t xml:space="preserve">УСТАНОВЛЕН МИНИМАЛЬНЫЙ ВЗНО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49"/>
                          <w:szCs w:val="49"/>
                        </w:rPr>
                        <w:t xml:space="preserve">НА КАПРЕМОНТ НА 2019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7200900</wp:posOffset>
                </wp:positionV>
                <wp:extent cx="3003550" cy="1943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В Тульской области 9 октября по поручению губернатора Алексея ДЮМИНА во второй раз прошёл общерегиональный День приёма граждан. 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 этот день личный приём посетителей осуществляли представители федеральных органов власти, специалисты государственных и муниципальных учреждений, а также организации, осуществляющие публично значимые функции на территории Тульской области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К «Управдом» поддержала   инициативу ру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53pt;mso-wrap-distance-left:9.05pt;mso-wrap-distance-right:9.05pt;mso-wrap-distance-top:0pt;mso-wrap-distance-bottom:0pt;margin-top:567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В Тульской области 9 октября по поручению губернатора Алексея ДЮМИНА во второй раз прошёл общерегиональный День приёма граждан. 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В этот день личный приём посетителей осуществляли представители федеральных органов власти, специалисты государственных и муниципальных учреждений, а также организации, осуществляющие публично значимые функции на территории Тульской области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УК «Управдом» поддержала   инициативу р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6629400</wp:posOffset>
                </wp:positionV>
                <wp:extent cx="50292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t>В ДЕНЬ ПРИЁМА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2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</w:rPr>
                        <w:t>В ДЕНЬ ПРИЁМ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2857500</wp:posOffset>
                </wp:positionV>
                <wp:extent cx="3003550" cy="3314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авительством Тульской области подписано постановление об установлении минимального размера взноса на капитальный ремонт общего имущества в многоквартирных домах на 2019 год. Постановление вступит в силу с 1 января 2019 год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мальный размер взноса на капитальный ремонт общего имущества в МКД устанавливается в разме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2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авительством Тульской области подписано постановление об установлении минимального размера взноса на капитальный ремонт общего имущества в многоквартирных домах на 2019 год. Постановление вступит в силу с 1 января 2019 год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мальный размер взноса на капитальный ремонт общего имущества в МКД устанавливается в разме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4114800</wp:posOffset>
                </wp:positionV>
                <wp:extent cx="2813685" cy="1371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0" cy="13239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2157" t="-18" r="53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08pt;mso-wrap-distance-left:9.05pt;mso-wrap-distance-right:9.05pt;mso-wrap-distance-top:0pt;mso-wrap-distance-bottom:0pt;margin-top:32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900" cy="132397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2157" t="-18" r="53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10287000</wp:posOffset>
                </wp:positionV>
                <wp:extent cx="3003550" cy="1257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Сбылась мечта жителей многоквартирного дома №34 по улице Горького.  В рамках капремонта за счёт средств собственников МКД, собранных на спецсчёте, силами УК «Управдом» осуществлён капитальный ремонт кровли дома, изношенной за время значительного срока эксплуатации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99pt;mso-wrap-distance-left:9.05pt;mso-wrap-distance-right:9.05pt;mso-wrap-distance-top:0pt;mso-wrap-distance-bottom:0pt;margin-top:810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1"/>
                          <w:szCs w:val="21"/>
                        </w:rPr>
                        <w:t xml:space="preserve">Сбылась мечта жителей многоквартирного дома №34 по улице Горького.  В рамках капремонта за счёт средств собственников МКД, собранных на спецсчёте, силами УК «Управдом» осуществлён капитальный ремонт кровли дома, изношенной за время значительного срока эксплуатации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9258300</wp:posOffset>
                </wp:positionV>
                <wp:extent cx="5937250" cy="800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КАПИТАЛЬНЫЙ РЕМОНТ КРОВ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ЗАДАЧА РЕШАЕМ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3pt;mso-wrap-distance-left:9.05pt;mso-wrap-distance-right:9.05pt;mso-wrap-distance-top:0pt;mso-wrap-distance-bottom:0pt;margin-top:729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КАПИТАЛЬНЫЙ РЕМОНТ КРОВ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eastAsia="Cambria" w:cs="Cambria" w:ascii="Cambria" w:hAnsi="Cambria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ЗАДАЧА РЕШАЕМ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0</wp:posOffset>
                </wp:positionH>
                <wp:positionV relativeFrom="paragraph">
                  <wp:posOffset>11658600</wp:posOffset>
                </wp:positionV>
                <wp:extent cx="3257550" cy="17659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9070" cy="1548130"/>
                                  <wp:effectExtent l="0" t="0" r="0" b="0"/>
                                  <wp:docPr id="2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4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907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9.05pt;mso-wrap-distance-left:9.05pt;mso-wrap-distance-right:9.05pt;mso-wrap-distance-top:0pt;mso-wrap-distance-bottom:0pt;margin-top:91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9070" cy="1548130"/>
                            <wp:effectExtent l="0" t="0" r="0" b="0"/>
                            <wp:docPr id="3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4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907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10287000</wp:posOffset>
                </wp:positionV>
                <wp:extent cx="3257550" cy="1600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0260" cy="1323340"/>
                                  <wp:effectExtent l="0" t="0" r="0" b="0"/>
                                  <wp:docPr id="3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3" t="-27" r="-13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026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6pt;mso-wrap-distance-left:9.05pt;mso-wrap-distance-right:9.05pt;mso-wrap-distance-top:0pt;mso-wrap-distance-bottom:0pt;margin-top:810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90260" cy="1323340"/>
                            <wp:effectExtent l="0" t="0" r="0" b="0"/>
                            <wp:docPr id="3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3" t="-27" r="-13" b="-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026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2001500</wp:posOffset>
                </wp:positionV>
                <wp:extent cx="2933700" cy="1485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960" cy="1325880"/>
                                  <wp:effectExtent l="0" t="0" r="0" b="0"/>
                                  <wp:docPr id="3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" t="25969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7pt;mso-wrap-distance-left:9.05pt;mso-wrap-distance-right:9.05pt;mso-wrap-distance-top:0pt;mso-wrap-distance-bottom:0pt;margin-top:945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0960" cy="1325880"/>
                            <wp:effectExtent l="0" t="0" r="0" b="0"/>
                            <wp:docPr id="3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" t="25969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0</wp:posOffset>
                </wp:positionH>
                <wp:positionV relativeFrom="paragraph">
                  <wp:posOffset>11315700</wp:posOffset>
                </wp:positionV>
                <wp:extent cx="2025650" cy="4572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ПОСЛЕ кап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6pt;mso-wrap-distance-left:9.05pt;mso-wrap-distance-right:9.05pt;mso-wrap-distance-top:0pt;mso-wrap-distance-bottom:0pt;margin-top:891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ПОСЛЕ кап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0</wp:posOffset>
                </wp:positionH>
                <wp:positionV relativeFrom="paragraph">
                  <wp:posOffset>13030200</wp:posOffset>
                </wp:positionV>
                <wp:extent cx="160655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ПОСЛЕ капремо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026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ПОСЛЕ капремо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</wp:posOffset>
                </wp:positionH>
                <wp:positionV relativeFrom="paragraph">
                  <wp:posOffset>12915900</wp:posOffset>
                </wp:positionV>
                <wp:extent cx="1746250" cy="457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ДО капремонта кр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6pt;mso-wrap-distance-left:9.05pt;mso-wrap-distance-right:9.05pt;mso-wrap-distance-top:0pt;mso-wrap-distance-bottom:0pt;margin-top:1017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ДО капремонта кр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USRRG+ArialMT">
    <w:charset w:val="cc"/>
    <w:family w:val="swiss"/>
    <w:pitch w:val="default"/>
  </w:font>
  <w:font w:name="HeliosCondBlackC">
    <w:charset w:val="cc"/>
    <w:family w:val="swiss"/>
    <w:pitch w:val="default"/>
  </w:font>
  <w:font w:name="ArialUnicodeMS-WinCharSetFFFF-H">
    <w:charset w:val="cc"/>
    <w:family w:val="swiss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uturisC-SC700">
    <w:charset w:val="cc"/>
    <w:family w:val="auto"/>
    <w:pitch w:val="default"/>
  </w:font>
  <w:font w:name="PTSans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ev1">
    <w:name w:val="prev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4">
    <w:name w:val="A4"/>
    <w:qFormat/>
    <w:rPr>
      <w:rFonts w:cs="HeliosCondBlackC;HeliosCondBlackC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USRRG+ArialMT;BUSRRG+ArialMT" w:hAnsi="BUSRRG+ArialMT;BUSRRG+ArialMT" w:eastAsia="Calibri" w:cs="BUSRRG+ArialMT;BUSRRG+ArialMT"/>
      <w:color w:val="000000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0" w:after="0"/>
    </w:pPr>
    <w:rPr>
      <w:rFonts w:ascii="HeliosCondBlackC;HeliosCondBlackC" w:hAnsi="HeliosCondBlackC;HeliosCondBlackC" w:cs="HeliosCondBlackC;HeliosCondBlackC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HeliosCondBlackC;HeliosCondBlackC" w:hAnsi="HeliosCondBlackC;HeliosCondBlackC" w:cs="HeliosCondBlackC;HeliosCondBlackC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HeliosCondBlackC;HeliosCondBlackC" w:hAnsi="HeliosCondBlackC;HeliosCondBlackC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HeliosCondBlackC;HeliosCondBlackC" w:hAnsi="HeliosCondBlackC;HeliosCondBlackC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9:00Z</dcterms:created>
  <dc:creator>xxx</dc:creator>
  <dc:description/>
  <cp:keywords/>
  <dc:language>en-US</dc:language>
  <cp:lastModifiedBy>Андрей</cp:lastModifiedBy>
  <dcterms:modified xsi:type="dcterms:W3CDTF">2018-11-08T08:28:00Z</dcterms:modified>
  <cp:revision>58</cp:revision>
  <dc:subject/>
  <dc:title/>
</cp:coreProperties>
</file>